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0" distR="114935" simplePos="0" locked="0" layoutInCell="0" allowOverlap="1" relativeHeight="2">
                <wp:simplePos x="0" y="0"/>
                <wp:positionH relativeFrom="column">
                  <wp:posOffset>47625</wp:posOffset>
                </wp:positionH>
                <wp:positionV relativeFrom="paragraph">
                  <wp:posOffset>-7620</wp:posOffset>
                </wp:positionV>
                <wp:extent cx="571436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589915"/>
                        </a:xfrm>
                        <a:prstGeom prst="rect"/>
                        <a:solidFill>
                          <a:srgbClr val="FFFFFF">
                            <a:alpha val="0"/>
                          </a:srgbClr>
                        </a:solidFill>
                      </wps:spPr>
                      <wps:txbx>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wps:txbx>
                      <wps:bodyPr anchor="t" lIns="635" tIns="635" rIns="635" bIns="635">
                        <a:noAutofit/>
                      </wps:bodyPr>
                    </wps:wsp>
                  </a:graphicData>
                </a:graphic>
              </wp:anchor>
            </w:drawing>
          </mc:Choice>
          <mc:Fallback>
            <w:pict>
              <v:rect fillcolor="#FFFFFF" style="position:absolute;rotation:-0;width:449.95pt;height:46.45pt;mso-wrap-distance-left:0pt;mso-wrap-distance-right:9.05pt;mso-wrap-distance-top:0pt;mso-wrap-distance-bottom:0pt;margin-top:-0.6pt;mso-position-vertical-relative:text;margin-left:3.75pt;mso-position-horizontal-relative:text">
                <v:fill opacity="0f"/>
                <v:textbox inset="0.000694444444444445in,0.000694444444444445in,0.000694444444444445in,0.000694444444444445in">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486025</wp:posOffset>
            </wp:positionH>
            <wp:positionV relativeFrom="paragraph">
              <wp:posOffset>635</wp:posOffset>
            </wp:positionV>
            <wp:extent cx="790575" cy="10858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26" r="-43" b="-26"/>
                    <a:stretch>
                      <a:fillRect/>
                    </a:stretch>
                  </pic:blipFill>
                  <pic:spPr bwMode="auto">
                    <a:xfrm>
                      <a:off x="0" y="0"/>
                      <a:ext cx="790575" cy="108585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6" w:before="0" w:after="16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PUBLIC ENGAGEMENT – SALEM CEMETERY</w:t>
      </w:r>
    </w:p>
    <w:p>
      <w:pPr>
        <w:pStyle w:val="Normal"/>
        <w:suppressAutoHyphens w:val="false"/>
        <w:spacing w:lineRule="auto" w:line="256" w:before="0" w:after="160"/>
        <w:jc w:val="center"/>
        <w:rPr/>
      </w:pPr>
      <w:r>
        <w:rPr/>
        <w:t>QUESTION AND ANSWER</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ho previously ran Salem Cemetery?</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Cemetery was run by volunteers from Salem Chapel. But due to the closure of the Chapel building the cemetery has recently been transferred to the Baptist Unio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here is Salem Cemetery</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alem Cemetery sits at the top of Tripenhad Road, Ferrysid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hy has the Baptist Union asked the Community Council to take ownership of the Cemetery?</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Baptist Union are keen to see the cemetery transferred to the Community Council to ensure it is preserved for the futu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hat will happen if the Community Council do not take ownership of the Cemetery?</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Baptist Union have informed us that the Cemetery would be sold along with Salem Chapel. This would result in no new graves being permitted. The contract with the new owners would specify that burials in existing graves should be permitted and the grass should be cut. The Baptist Union admit that this would be at the discretion of the new owners. The graves themselves would be protected by law.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hy might this result in having to pay more Council Tax?</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Community Council would try to run the Cemetery from the income generated. However, as demand would be unpredictable and burial spaces are limited, this may lead to the precept needing to be raised to fund the Cemetery. This is likely to be a small amount based on current prices but may need to be increased more in the futu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hat is the precept?</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local town and community councils set a precept annually. This is the amount of money it needs for its planned expenditure for the year. This money is raised via the Council Tax paid on properties within the parish of St Ishmael. Carmarthenshire County Council then pay this money to St Ishmael Community Council in three instalments throughout the yea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hat is the precept used for?</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The precept is used to fund the expenditure of the community council. Some examples of this expenditure would be:</w:t>
            </w:r>
          </w:p>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lerk’s salary, handyman’s salary, cutting of the grass on the Pale Field, cutting three bridleways, playground maintenance, Multi Use Games Area maintenance, painting and maintenance of benches / planters/ fisherman statue, maintenance of 2 bus shelters, funding defibrillators and their replacement batteries, providing Christmas trees and Christmas lights, funding two bins on the Pale Field,  providing grants to local village halls, donating money to local causes e.g. school, Meithrin, old age, fireworks display.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How do I comment on this matter?</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Arial" w:ascii="Arial" w:hAnsi="Arial"/>
                <w:color w:val="000000"/>
                <w:sz w:val="22"/>
                <w:szCs w:val="22"/>
                <w:lang w:eastAsia="en-US"/>
              </w:rPr>
              <w:t>Please attend one of public engagement sessions at:</w:t>
            </w:r>
          </w:p>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Ferryside Village Hall 6.30-8pm 20</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March </w:t>
            </w:r>
          </w:p>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Ferryside Rugby Club 3.30-5pm 20</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March</w:t>
            </w:r>
          </w:p>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We are hoping to hold a session in Llansaint but the hall is currently closed.  </w:t>
            </w:r>
          </w:p>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mail the Clerk with your comments at </w:t>
            </w:r>
            <w:hyperlink r:id="rId3">
              <w:r>
                <w:rPr>
                  <w:rStyle w:val="InternetLink"/>
                  <w:rFonts w:eastAsia="Calibri" w:cs="Arial" w:ascii="Arial" w:hAnsi="Arial"/>
                  <w:sz w:val="22"/>
                  <w:szCs w:val="22"/>
                  <w:lang w:eastAsia="en-US"/>
                </w:rPr>
                <w:t>clerk@stishmaelscc.org.uk</w:t>
              </w:r>
            </w:hyperlink>
          </w:p>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Speak to one of the following people:</w:t>
            </w:r>
          </w:p>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Cllr Jeff Batte</w:t>
            </w:r>
          </w:p>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Cllr Janae Holliday</w:t>
            </w:r>
          </w:p>
          <w:p>
            <w:pPr>
              <w:pStyle w:val="Normal"/>
              <w:suppressAutoHyphens w:val="false"/>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Cllr Davinia King</w:t>
            </w:r>
          </w:p>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ll comments will need to be submitted before 31</w:t>
            </w:r>
            <w:r>
              <w:rPr>
                <w:rFonts w:eastAsia="Calibri" w:cs="Arial" w:ascii="Arial" w:hAnsi="Arial"/>
                <w:b/>
                <w:bCs/>
                <w:color w:val="000000"/>
                <w:sz w:val="22"/>
                <w:szCs w:val="22"/>
                <w:vertAlign w:val="superscript"/>
                <w:lang w:eastAsia="en-US"/>
              </w:rPr>
              <w:t>st</w:t>
            </w:r>
            <w:r>
              <w:rPr>
                <w:rFonts w:eastAsia="Calibri" w:cs="Arial" w:ascii="Arial" w:hAnsi="Arial"/>
                <w:b/>
                <w:bCs/>
                <w:color w:val="000000"/>
                <w:sz w:val="22"/>
                <w:szCs w:val="22"/>
                <w:lang w:eastAsia="en-US"/>
              </w:rPr>
              <w:t xml:space="preserve"> March 2024. </w:t>
            </w:r>
          </w:p>
        </w:tc>
      </w:tr>
    </w:tbl>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1906" w:h="16838"/>
      <w:pgMar w:left="1418"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lang w:val="en-US"/>
    </w:rPr>
  </w:style>
  <w:style w:type="paragraph" w:styleId="ListParagraph">
    <w:name w:val="List Paragraph"/>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erk@stishmaelsc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6:00Z</dcterms:created>
  <dc:creator>ccc</dc:creator>
  <dc:description/>
  <cp:keywords/>
  <dc:language>en-US</dc:language>
  <cp:lastModifiedBy>Julie Rees</cp:lastModifiedBy>
  <cp:lastPrinted>2019-07-05T21:48:00Z</cp:lastPrinted>
  <dcterms:modified xsi:type="dcterms:W3CDTF">2024-03-13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ies>
</file>